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Лотошино Москов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ною,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 и друг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го мероприят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арка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подарка, полученного в связи с протокольными мероприятиями, служебными    командировками и другими официальными мероприятиям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оимость подарка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 должностного лица (расшифровка подписи) администрации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должностного лица (расшифровка                                           (дата получения уведом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и) администрации, с   принявше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получении подарков в связи с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ьными мероприятиями, служебным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андировками и другими официальным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ми)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45:00Z</dcterms:created>
  <dc:creator>law1</dc:creator>
  <dc:description/>
  <cp:keywords/>
  <dc:language>en-US</dc:language>
  <cp:lastModifiedBy>Урлахер Д. В.</cp:lastModifiedBy>
  <cp:lastPrinted>2014-01-16T14:51:00Z</cp:lastPrinted>
  <dcterms:modified xsi:type="dcterms:W3CDTF">2022-02-15T08:38:00Z</dcterms:modified>
  <cp:revision>3</cp:revision>
  <dc:subject/>
  <dc:title>О порядке передачи подарков, полученных в связи с протокольными мероприятиями, служебными командировками и другими официальными мероприятиями</dc:title>
</cp:coreProperties>
</file>